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0007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685800</wp:posOffset>
            </wp:positionV>
            <wp:extent cx="6393815" cy="6191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685800</wp:posOffset>
            </wp:positionV>
            <wp:extent cx="6393815" cy="61912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headerReference w:type="default" r:id="rId5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8:00Z</dcterms:created>
  <dc:creator>Urbanová Mojsejová Kateřina</dc:creator>
  <dc:description/>
  <cp:keywords/>
  <dc:language>en-US</dc:language>
  <cp:lastModifiedBy>Urbanová Mojsejová Kateřina</cp:lastModifiedBy>
  <dcterms:modified xsi:type="dcterms:W3CDTF">2019-03-27T14:39:00Z</dcterms:modified>
  <cp:revision>3</cp:revision>
  <dc:subject/>
  <dc:title/>
</cp:coreProperties>
</file>