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8845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4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69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 regionálního rozvoj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parametrů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Obec/městys/měs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>Středočeský Fond obnovy ven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OV/OBV/xxxxxx/201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  <w:t>S-</w:t>
      </w:r>
      <w:r>
        <w:rPr>
          <w:sz w:val="22"/>
          <w:szCs w:val="22"/>
        </w:rPr>
        <w:t>xxxx/REG/201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 xx. 201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ý pane vedouc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e Vás o změnu minimálních hodnot závazných parametrů akce/projektu podle následující tabu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smlo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ěná hodn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ůvod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4:00Z</dcterms:created>
  <dc:creator>uzivatel01</dc:creator>
  <dc:description/>
  <cp:keywords/>
  <dc:language>en-US</dc:language>
  <cp:lastModifiedBy>Přibylová Libuše</cp:lastModifiedBy>
  <cp:lastPrinted>2011-06-21T10:55:00Z</cp:lastPrinted>
  <dcterms:modified xsi:type="dcterms:W3CDTF">2017-08-11T10:27:00Z</dcterms:modified>
  <cp:revision>3</cp:revision>
  <dc:subject/>
  <dc:title>Středočeský kraj Krajský úřad</dc:title>
</cp:coreProperties>
</file>