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textAlignment w:val="baseline"/>
        <w:rPr>
          <w:sz w:val="24"/>
        </w:rPr>
      </w:pPr>
      <w:r>
        <w:rPr>
          <w:b/>
          <w:sz w:val="24"/>
        </w:rPr>
        <w:t>Stanoviska uplatňovaná k územně plánovacím dokumentacím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  <w:t>Zobecněné závěry z kontrol provedených Krajským úřadem Středočeského kraje, odborem kultury a památkové péče, v letech 2010 a 2011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Specifické pochybení kontrolovaného orgánu se objevuje také na úseku územního plánování, kde lze za zásadní pochybení označit zvolenou formu stanoviska k regulačnímu plán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Kontrolovaný orgán se vyjádřil k regulačnímu plánu V. – Za kaplí podáním, které označil zároveň jako „</w:t>
      </w:r>
      <w:r>
        <w:rPr>
          <w:caps/>
          <w:sz w:val="24"/>
        </w:rPr>
        <w:t>rozhodnutí</w:t>
      </w:r>
      <w:r>
        <w:rPr>
          <w:sz w:val="24"/>
        </w:rPr>
        <w:t>“ i jako „</w:t>
      </w:r>
      <w:r>
        <w:rPr>
          <w:caps/>
          <w:sz w:val="24"/>
        </w:rPr>
        <w:t>závazné stanovisko</w:t>
      </w:r>
      <w:r>
        <w:rPr>
          <w:sz w:val="24"/>
        </w:rPr>
        <w:t>“ a současně poučil žadatele o tom, že proti tomuto závaznému stanovisku se nelze podle § 149 správního řádu odvola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daném případě je tak otázkou, jakou formu tento akt má mít, zda formu rozhodnutí nebo závazného stanoviska podle § 149 správního řádu. Nicméně ani jednu z těchto forem nelze označit jako formu správno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Forma správního rozhodnutí je v případě vyjádření se k územně plánovací dokumentaci, mezi kterou patří i regulační plán, výslovně vyloučena ustanovením § 44a odst. 3 věta druhá zákona o státní památkové péči. Zde je výslovně uvedeno, že </w:t>
      </w:r>
      <w:r>
        <w:rPr>
          <w:b/>
          <w:sz w:val="24"/>
        </w:rPr>
        <w:t xml:space="preserve">stanoviska k územně plánovací dokumentaci </w:t>
      </w:r>
      <w:r>
        <w:rPr>
          <w:b/>
          <w:sz w:val="24"/>
          <w:u w:val="single"/>
        </w:rPr>
        <w:t>nejsou správním rozhodnutím</w:t>
      </w:r>
      <w:r>
        <w:rPr>
          <w:sz w:val="24"/>
        </w:rPr>
        <w:t>. Tedy označení tohoto aktu jako rozhodnutí zjevně odporuje ustanovení § 44a odst. 3 věta druhá zákona o státní památkové péč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Forma závazného stanoviska je vyloučena pojmově. Závazné stanovisko slouží podle ustanovení § 149 správního řádu jako podklad pro rozhodnutí příslušného orgánu (§ 67 a násl. správního řádu). V daném případě však nejde o správní řízení, které by končilo správním rozhodnutím, ale o proces tvorby opatření obecné povahy (§ 171 a násl. správního řádu), což je podle ustanovení § 62 odst. 1 zákona č. 183/2006 Sb., o územním plánování a stavebním řádu (stavební zákon), ve znění pozdějších předpisů, forma regulačního plánu. Obdobně pak totéž vyplývá z ustanovení § 43 odst. 4 poslední věta stavebního zákona pro územní plán. Tedy při tvorbě regulačního plánu nevznikne rozhodnutí, jehož podkladem by mohlo být závazné stanovisko ve smyslu ustanovení § 149 správního řádu. A proto označení tohoto výstupu kontrolovaného orgánu jako závazného stanoviska je rovněž chybné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S ohledem na výše uvedené je zřejmé, že při tvorbě stanoviska k regulačnímu plánu nejde o postup popsaný v § 14 zákona o státní památkové péči, a že se na tento postup nevztahuje ani ustanovení § 36 odst. 3 správního řádu, které je ve stanovisku též chybně použito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značení a forma posouzení regulačního i územního plánu je „</w:t>
      </w:r>
      <w:r>
        <w:rPr>
          <w:b/>
          <w:caps/>
          <w:sz w:val="24"/>
        </w:rPr>
        <w:t>stanovisko</w:t>
      </w:r>
      <w:r>
        <w:rPr>
          <w:sz w:val="24"/>
        </w:rPr>
        <w:t>“ (§ 29 odst. 2 písm. c) zákona o státní památkové péči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klad a rozdíl pojmů ZÁVAZNÉ STANOVISKO a STANOVISKO je zřejmý z ustanovení § 4 odst. 2 stavebního zákona č. 183/2006 Sb., podle něhož</w:t>
      </w:r>
    </w:p>
    <w:p>
      <w:pPr>
        <w:pStyle w:val="Normal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(2) Orgány územního plánování a stavební úřady postupují </w:t>
      </w:r>
      <w:r>
        <w:rPr>
          <w:b/>
          <w:i/>
          <w:sz w:val="24"/>
        </w:rPr>
        <w:t>ve vzájemné součinnosti s dotčenými orgány chránícími veřejné zájmy podle zvláštních právních předpisů. Dotčené orgány vydávaj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a) </w:t>
      </w:r>
      <w:r>
        <w:rPr>
          <w:b/>
          <w:i/>
          <w:sz w:val="24"/>
        </w:rPr>
        <w:t xml:space="preserve">pro vydání rozhodnutí podle tohoto zákona </w:t>
      </w:r>
      <w:r>
        <w:rPr>
          <w:b/>
          <w:i/>
          <w:sz w:val="24"/>
          <w:u w:val="single"/>
        </w:rPr>
        <w:t>závazná stanoviska</w:t>
      </w:r>
      <w:r>
        <w:rPr>
          <w:b/>
          <w:i/>
          <w:sz w:val="24"/>
        </w:rPr>
        <w:t xml:space="preserve"> na základě zvláštních právních předpisů, která nejsou samostatným rozhodnutím ve správním řízení, nestanoví-li tyto zvláštní právní předpisy jinak,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b) </w:t>
      </w:r>
      <w:r>
        <w:rPr>
          <w:b/>
          <w:i/>
          <w:sz w:val="24"/>
        </w:rPr>
        <w:t>pro postupy podle tohoto zákona, které nejsou správním řízením</w:t>
      </w:r>
      <w:r>
        <w:rPr>
          <w:i/>
          <w:sz w:val="24"/>
        </w:rPr>
        <w:t xml:space="preserve">, </w:t>
      </w:r>
      <w:r>
        <w:rPr>
          <w:b/>
          <w:i/>
          <w:sz w:val="24"/>
          <w:u w:val="single"/>
        </w:rPr>
        <w:t>stanoviska</w:t>
      </w:r>
      <w:r>
        <w:rPr>
          <w:b/>
          <w:i/>
          <w:sz w:val="24"/>
        </w:rPr>
        <w:t>, která nejsou samostatným rozhodnutím ve správním řízení,</w:t>
      </w:r>
      <w:r>
        <w:rPr>
          <w:i/>
          <w:sz w:val="24"/>
        </w:rPr>
        <w:t xml:space="preserve"> nestanoví-li zvláštní právní předpis jinak; </w:t>
      </w:r>
      <w:r>
        <w:rPr>
          <w:b/>
          <w:i/>
          <w:sz w:val="24"/>
        </w:rPr>
        <w:t>stanoviska jsou závazným podkladem</w:t>
      </w:r>
      <w:r>
        <w:rPr>
          <w:i/>
          <w:sz w:val="24"/>
        </w:rPr>
        <w:t xml:space="preserve"> pro politiku územního rozvoje a </w:t>
      </w:r>
      <w:r>
        <w:rPr>
          <w:b/>
          <w:i/>
          <w:sz w:val="24"/>
        </w:rPr>
        <w:t xml:space="preserve">pro opatření obecné povahy vydávaná podle tohoto zákona </w:t>
      </w:r>
      <w:r>
        <w:rPr>
          <w:sz w:val="24"/>
        </w:rPr>
        <w:t>(pozn. tj. např. pro územní plán)</w:t>
      </w:r>
      <w:r>
        <w:rPr>
          <w:i/>
          <w:sz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u w:val="single"/>
        </w:rPr>
        <w:t>Postup při posuzování jednotlivých stupňů územně plánovací dokumentace</w:t>
      </w:r>
      <w:r>
        <w:rPr>
          <w:b/>
          <w:sz w:val="24"/>
        </w:rPr>
        <w:t xml:space="preserve"> dle stavebního zákona a vysvětlení pojmů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- UPLATNĚNÍ POŽADAVKŮ dotčeného orgánu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- STANOVISKO dotčeného orgánu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je uveden v kapitole </w:t>
      </w:r>
      <w:r>
        <w:rPr>
          <w:b/>
          <w:i/>
          <w:sz w:val="24"/>
          <w:u w:val="single"/>
        </w:rPr>
        <w:t>Dokumenty / Metodické doporučení k uplatňování stanovisek k územně plánovacím dokumentacím</w:t>
      </w:r>
      <w:r>
        <w:rPr>
          <w:b/>
          <w:i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stav ke dni 31. 1. 2012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9:00Z</dcterms:created>
  <dc:creator>fiacanova</dc:creator>
  <dc:description/>
  <dc:language>en-US</dc:language>
  <cp:lastModifiedBy>novotnyd</cp:lastModifiedBy>
  <cp:lastPrinted>2012-03-28T10:25:00Z</cp:lastPrinted>
  <dcterms:modified xsi:type="dcterms:W3CDTF">2014-03-27T08:39:00Z</dcterms:modified>
  <cp:revision>2</cp:revision>
  <dc:subject/>
  <dc:title/>
</cp:coreProperties>
</file>