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</w:t>
      </w:r>
      <w:r>
        <w:rPr/>
        <w:t>ZÁVĚREČNÉ VYHODNOCENÍ A VYÚČTOVÁNÍ AKCE/PROJEKTU (Z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OLUFINANCOVANÉ/SPOLUFINANCOVANÉHO</w: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z w:val="32"/>
        </w:rPr>
        <w:t>v roce</w:t>
      </w:r>
      <w:r>
        <w:rPr>
          <w:b/>
          <w:spacing w:val="80"/>
          <w:sz w:val="48"/>
          <w:szCs w:val="48"/>
        </w:rPr>
        <w:t xml:space="preserve"> </w:t>
      </w:r>
      <w:r>
        <w:rPr>
          <w:b/>
          <w:spacing w:val="80"/>
          <w:sz w:val="52"/>
          <w:szCs w:val="52"/>
        </w:rPr>
        <w:t>2021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 STŘEDOČESKÉHO FONDU KULTURY A OBNOVY PAMÁTEK Z ROZPOČTU STŘEDOČESKÉHO KRA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Open Sans;Times New Roman" w:hAnsi="Open Sans;Times New Roman" w:cs="Arial"/>
          <w:b/>
          <w:b/>
          <w:color w:val="151719"/>
          <w:sz w:val="40"/>
          <w:szCs w:val="40"/>
        </w:rPr>
      </w:pPr>
      <w:r>
        <w:rPr>
          <w:b/>
          <w:sz w:val="40"/>
          <w:szCs w:val="40"/>
        </w:rPr>
        <w:t>Podpora projektů v </w:t>
      </w:r>
      <w:hyperlink r:id="rId2">
        <w:r>
          <w:rPr>
            <w:rStyle w:val="InternetLink"/>
            <w:rFonts w:cs="Arial" w:ascii="Open Sans;Times New Roman" w:hAnsi="Open Sans;Times New Roman"/>
            <w:b/>
            <w:color w:val="151719"/>
            <w:sz w:val="40"/>
            <w:szCs w:val="40"/>
          </w:rPr>
          <w:t>tematickém zadání</w:t>
        </w:r>
      </w:hyperlink>
    </w:p>
    <w:p>
      <w:pPr>
        <w:pStyle w:val="Normal"/>
        <w:jc w:val="center"/>
        <w:rPr>
          <w:rFonts w:ascii="Open Sans;Times New Roman" w:hAnsi="Open Sans;Times New Roman" w:cs="Arial"/>
          <w:b/>
          <w:b/>
          <w:color w:val="151719"/>
          <w:sz w:val="40"/>
          <w:szCs w:val="40"/>
        </w:rPr>
      </w:pPr>
      <w:hyperlink r:id="rId3">
        <w:r>
          <w:rPr>
            <w:rStyle w:val="InternetLink"/>
            <w:rFonts w:cs="Arial" w:ascii="Open Sans;Times New Roman" w:hAnsi="Open Sans;Times New Roman"/>
            <w:b/>
            <w:color w:val="151719"/>
            <w:sz w:val="40"/>
            <w:szCs w:val="40"/>
          </w:rPr>
          <w:t>,,Základní knihovny"</w:t>
        </w:r>
        <w:r>
          <w:rPr>
            <w:rStyle w:val="InternetLink"/>
            <w:rFonts w:cs="Arial" w:ascii="Open Sans;Times New Roman" w:hAnsi="Open Sans;Times New Roman"/>
            <w:color w:val="151719"/>
            <w:sz w:val="21"/>
            <w:szCs w:val="21"/>
          </w:rPr>
          <w:t xml:space="preserve"> </w:t>
        </w:r>
      </w:hyperlink>
      <w:r>
        <w:rPr>
          <w:b/>
          <w:sz w:val="40"/>
          <w:szCs w:val="40"/>
        </w:rPr>
        <w:t xml:space="preserve">                                                     </w:t>
      </w:r>
    </w:p>
    <w:p>
      <w:pPr>
        <w:pStyle w:val="Normal"/>
        <w:jc w:val="center"/>
        <w:rPr>
          <w:rFonts w:ascii="Open Sans;Times New Roman" w:hAnsi="Open Sans;Times New Roman" w:cs="Arial"/>
          <w:b/>
          <w:b/>
          <w:color w:val="151719"/>
          <w:sz w:val="40"/>
          <w:szCs w:val="40"/>
        </w:rPr>
      </w:pPr>
      <w:r>
        <w:rPr>
          <w:rFonts w:cs="Arial" w:ascii="Open Sans;Times New Roman" w:hAnsi="Open Sans;Times New Roman"/>
          <w:b/>
          <w:color w:val="151719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5043"/>
      </w:tblGrid>
      <w:tr>
        <w:trPr>
          <w:trHeight w:val="3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/Projektu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ční číslo žádost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smlouvy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>
                <w:b/>
                <w:sz w:val="28"/>
                <w:szCs w:val="28"/>
              </w:rPr>
              <w:t xml:space="preserve"> (ze dne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Název Středočeského Fondu, ze kterého byla dotace poskytnuta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Název Tematického zadání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emce dotac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Jméno, telefon a mail osoby zodpovědné za zpracování ZV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tručná zpráva o realizaci projekt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jemce dotace realizoval výše uvedenou Akci / výše uvedený Projekt s využitím dotace ze Středočeského Fondu kultury a obnovy památek z rozpočtu Středočeského kraje s tímto výsledk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  <w:gridCol w:w="4053"/>
            </w:tblGrid>
            <w:tr>
              <w:trPr>
                <w:trHeight w:val="26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íny realizace Akce/Projektu: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utečnost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hájení realizace Akce/Projektu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končení realizace Akce/Projektu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věrečné vyhodnocení Akce/Projektu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1601"/>
              <w:gridCol w:w="1601"/>
              <w:gridCol w:w="1434"/>
              <w:gridCol w:w="1194"/>
            </w:tblGrid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Popis parametru (položky) Akce/projektu dle smlouvy: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dnotka parametru (položky)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nožství jednotek parametru (položky) </w:t>
                  </w:r>
                  <w:r>
                    <w:rPr>
                      <w:b/>
                      <w:sz w:val="22"/>
                      <w:szCs w:val="22"/>
                    </w:rPr>
                    <w:t>d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smlouvy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nožství jednotek parametru (položky) </w:t>
                  </w:r>
                  <w:r>
                    <w:rPr>
                      <w:b/>
                      <w:sz w:val="22"/>
                      <w:szCs w:val="22"/>
                    </w:rPr>
                    <w:t>d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skutečnosti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lněno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ANO/NE)</w:t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283"/>
              <w:gridCol w:w="3969"/>
              <w:gridCol w:w="617"/>
              <w:gridCol w:w="1505"/>
              <w:gridCol w:w="1509"/>
            </w:tblGrid>
            <w:tr>
              <w:trPr>
                <w:trHeight w:val="313" w:hRule="atLeast"/>
              </w:trPr>
              <w:tc>
                <w:tcPr>
                  <w:tcW w:w="6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9000" w:leader="dot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olufinancování dotace z jiných zdrojů</w:t>
                  </w:r>
                  <w:r>
                    <w:rPr>
                      <w:rStyle w:val="FootnoteCharacters"/>
                      <w:rStyle w:val="FootnoteAnchor"/>
                      <w:b/>
                      <w:sz w:val="22"/>
                      <w:szCs w:val="22"/>
                    </w:rPr>
                    <w:footnoteReference w:id="5"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O/NE</w:t>
                  </w:r>
                  <w:r>
                    <w:rPr>
                      <w:rStyle w:val="FootnoteCharacters"/>
                      <w:rStyle w:val="FootnoteAnchor"/>
                      <w:b/>
                      <w:sz w:val="22"/>
                      <w:szCs w:val="22"/>
                    </w:rPr>
                    <w:footnoteReference w:id="6"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ázev fondu </w:t>
                  </w:r>
                </w:p>
              </w:tc>
              <w:tc>
                <w:tcPr>
                  <w:tcW w:w="7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nanční bilance (v Kč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lkové náklady na celý projekt </w:t>
                  </w:r>
                </w:p>
              </w:tc>
              <w:tc>
                <w:tcPr>
                  <w:tcW w:w="3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6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 toho 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razeno z jiného zdroje (mimo SFKOP)</w:t>
                  </w:r>
                </w:p>
              </w:tc>
              <w:tc>
                <w:tcPr>
                  <w:tcW w:w="3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6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6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razeno ze SFKOP 2020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7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lastní zdroje Příjemce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učet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9"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pis realizace Akce/Projektu </w:t>
            </w:r>
            <w:r>
              <w:rPr>
                <w:sz w:val="22"/>
                <w:szCs w:val="22"/>
              </w:rPr>
              <w:t>(činnosti v rámci Akce/Projektu, které byly realizovány, jak byla Akce realizována/Projekt realizován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hodnocení a výsledky Akce/Projektu </w:t>
            </w:r>
            <w:r>
              <w:rPr>
                <w:sz w:val="22"/>
                <w:szCs w:val="22"/>
              </w:rPr>
              <w:t>(pozitivní i negativní stránky Akce/Projektu, výsledky Akce/Projektu projetu, publicita, problémy při realizaci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g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dokumentace k realizaci Akce/Projektu (v digitální podobě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12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h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účtování realizace Akce/Projektu </w:t>
            </w:r>
            <w:r>
              <w:rPr>
                <w:sz w:val="22"/>
                <w:szCs w:val="22"/>
              </w:rPr>
              <w:t>ve struktuře uvedené v Příloze č. 1 k ZV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i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řehled Příjemcem uhrazených účetních (daňových) dokladů (faktur atd.) </w:t>
            </w:r>
            <w:r>
              <w:rPr>
                <w:sz w:val="22"/>
                <w:szCs w:val="22"/>
              </w:rPr>
              <w:t>včetně kopií všech dokladů a jejich příloh uvedených v tomto přehledu a kopií dokladů o provedení těchto plateb (bankovní výpisy, výdajové doklady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9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j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hled Příjemcem neuhrazených účetních (daňových) dokladů (faktur atd.)</w:t>
            </w:r>
            <w:r>
              <w:rPr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které mají být ještě uhrazeny po dni vyhotovení ZVA, včetně kopií všech dokladů a jejich příloh uvedených v tomto přehled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k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Prohlášení Příjem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říjemce použil dotaci v souladu s Pravidly pro poskytování účelových dotací v rámci Středočeského Fondu kultury a obnovy památek, při dodržení obecně závazných právních předpisů a na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arametry Akce/Projektu a Specifikace Akce/Projektu zadané při předběžné kontrole před vystavením Smlouvy o poskytnutí dotace byly splně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eškeré závazky Příjemce dotace uvedené zejména v čl. 3. smlouvy o poskytnutí účelové dotace byly splněn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statutární zástupce Příjemce dotace prohlašuji, že veškeré údaje uvedené v dokumentaci závěrečného vyhodnocení a vyúčtování Akce/Projektu a v přílohách k tomuto ZVA jsou úplné a pravdivé.</w:t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V                               dne                                                       </w:t>
              <w:tab/>
            </w:r>
          </w:p>
          <w:p>
            <w:pPr>
              <w:pStyle w:val="TextBody"/>
              <w:tabs>
                <w:tab w:val="clear" w:pos="709"/>
                <w:tab w:val="center" w:pos="7655" w:leader="none"/>
              </w:tabs>
              <w:ind w:firstLine="708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Razítko a podpis statutárního zástupc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znam příloh k ZVA:</w:t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Vyúčtování realizace Akce/Projektu - Příloha č. 1 k ZVA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Příjemcem uhrazených účetních (daňových) dokladů a jejich příloh </w:t>
      </w:r>
      <w:r>
        <w:rPr>
          <w:sz w:val="22"/>
          <w:szCs w:val="22"/>
          <w:u w:val="single"/>
        </w:rPr>
        <w:t xml:space="preserve">doložených </w:t>
      </w:r>
      <w:r>
        <w:rPr>
          <w:sz w:val="22"/>
          <w:szCs w:val="22"/>
        </w:rPr>
        <w:t>kopiemi dokladů o provedení těchto plateb (</w:t>
      </w:r>
      <w:r>
        <w:rPr>
          <w:sz w:val="22"/>
          <w:szCs w:val="22"/>
          <w:u w:val="single"/>
        </w:rPr>
        <w:t>bankovní výpisy, výdajové doklady</w:t>
      </w:r>
      <w:r>
        <w:rPr>
          <w:sz w:val="22"/>
          <w:szCs w:val="22"/>
        </w:rPr>
        <w:t>) – Příloha č. 2 k ZVA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Přehled Příjemcem neuhrazených účetních (daňových) dokladů, doložený </w:t>
      </w:r>
      <w:r>
        <w:rPr>
          <w:sz w:val="22"/>
          <w:szCs w:val="22"/>
          <w:u w:val="single"/>
        </w:rPr>
        <w:t xml:space="preserve">fakturami včetně rozpisu provedených prací a dodávek dle položkového rozpočtu k příslušné smlouvě </w:t>
      </w:r>
      <w:r>
        <w:rPr>
          <w:sz w:val="22"/>
          <w:szCs w:val="22"/>
        </w:rPr>
        <w:t xml:space="preserve"> – Příloha č. 3 k ZVA</w:t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todokumentace k realizaci Akce/Projektu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1 k ZVA: Vyúčtování  realizace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890"/>
        <w:gridCol w:w="5396"/>
        <w:gridCol w:w="12"/>
      </w:tblGrid>
      <w:tr>
        <w:trPr>
          <w:trHeight w:val="8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lenění dle odst. 5 čl. 3 smlouvy 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 Kč</w:t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é předpokládané finanční náklady na realizaci Akce/Projektu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é skutečné uznatelné finanční náklady na realizaci Akce/Projektu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maximální výše dotace uvedená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čl. 2 smlouvy o poskytnutí dotace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dotace, která byla připsána na účet Příjemce do dne vyhotovení ZAV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uznatelných finančních nákladů na realizaci Akce /Projektu skutečně uhrazená Příjemcem ke dni vyhotovení ZAV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uznatelných finančních nákladů na realizaci Akce/Projektu, která má být ještě uhrazena Příjemcem po dni vyhotovení ZAV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skutečné příjmy Akce/Projektu v Kč (položkový přehled zdrojů financování včetně poskytnuté dotace dle této smlouvy); </w:t>
            </w:r>
            <w:r>
              <w:rPr>
                <w:b/>
                <w:sz w:val="22"/>
                <w:szCs w:val="22"/>
              </w:rPr>
              <w:t>vyplňuje pouze Příjemce dotace v rámci tematického zadání Podpora kultury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skutečně poskytnuté dotace, kterou je Příjemce povinen vrátit Poskytovateli, jestliže podíl Příjemce na úhradě celkových skutečných uznatelných finančních nákladů na realizaci Akce/Projektu je nižší než minimální finanční spoluúčast dle článku 2 odst. 7 smlouvy o poskytnutí dotace (případně uvést, že Příjemce nemá povinnost vrátit Poskytovateli část skutečně poskytnuté dotace z uvedeného důvodu)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dotace, která měla být Příjemci skutečně poskytnuta po úpravách vyplývajících z odst. 5, čl. 3 smlouvy o poskytnutí dotace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2 a 3 k ZVA: Přehled Příjemcem uhrazených a Příjemcem neuhrazených účetních (daňových) doklad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1417"/>
        <w:gridCol w:w="851"/>
        <w:gridCol w:w="2487"/>
        <w:gridCol w:w="348"/>
        <w:gridCol w:w="1054"/>
        <w:gridCol w:w="221"/>
        <w:gridCol w:w="1198"/>
        <w:gridCol w:w="78"/>
        <w:gridCol w:w="1335"/>
      </w:tblGrid>
      <w:tr>
        <w:trPr>
          <w:trHeight w:val="391" w:hRule="atLeast"/>
        </w:trPr>
        <w:tc>
          <w:tcPr>
            <w:tcW w:w="10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Příjemcem UHRAZENÝCH dokladů v rámci programu SFKOP 202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etního dokla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oplac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Z </w:t>
            </w:r>
            <w:r>
              <w:rPr>
                <w:b/>
                <w:bCs/>
                <w:sz w:val="20"/>
                <w:szCs w:val="20"/>
              </w:rPr>
              <w:t>(611)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5"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obný popis výdaj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z vlastních zdrojů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DOTACE</w:t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1083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Příjemcem NEUHRAZENÝCH dokladů v rámci programu SFKOP 202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etního dokla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oplace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Z </w:t>
            </w:r>
            <w:r>
              <w:rPr>
                <w:b/>
                <w:bCs/>
                <w:sz w:val="20"/>
                <w:szCs w:val="20"/>
              </w:rPr>
              <w:t>(611)</w:t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6"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obný popis výdaj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z vlastních zdrojů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DOTACE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083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PŘÍJEMCEM UHRAZENÉ A NEUHRAZENÉ DOKLADY (součet)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Ve smlouvě o poskytnutí účelové dotace je uvedeno v čl. 2 (KUL/POK/xxxxxx/2020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Ve smlouvě o poskytnutí účelové dotace je uvedeno na první straně v pravém horním rohu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Style w:val="FootnoteCharacters"/>
          <w:sz w:val="20"/>
          <w:szCs w:val="20"/>
        </w:rPr>
        <w:t xml:space="preserve">3 </w:t>
      </w:r>
      <w:r>
        <w:rPr>
          <w:sz w:val="20"/>
          <w:szCs w:val="20"/>
        </w:rPr>
        <w:t>Doplní se pozdější datum podpisu smlouvy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0"/>
          <w:szCs w:val="20"/>
        </w:rPr>
      </w:pPr>
      <w:r>
        <w:rPr>
          <w:rStyle w:val="FootnoteCharacters"/>
          <w:sz w:val="20"/>
          <w:szCs w:val="20"/>
        </w:rPr>
        <w:t>4</w:t>
      </w:r>
      <w:r>
        <w:rPr>
          <w:sz w:val="20"/>
          <w:szCs w:val="20"/>
        </w:rPr>
        <w:t xml:space="preserve"> Týká se spolufinancování Akce/Projektu z jiných zdrojů, pokud je zvoleno NE, tabulka se dále </w:t>
      </w:r>
      <w:r>
        <w:rPr>
          <w:b/>
          <w:sz w:val="20"/>
          <w:szCs w:val="20"/>
        </w:rPr>
        <w:t>nevyplňuj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0"/>
          <w:szCs w:val="20"/>
        </w:rPr>
      </w:pP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Nehodící se škrtněte.</w:t>
      </w:r>
    </w:p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Náklady vzniklé po 01.01.2020</w:t>
      </w:r>
    </w:p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Náklady vzniklé po 01.01.2020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Součet prostředků hrazených ze SFKOP 2020 + jiných zdrojů + vlastních zdrojů Příjemce je brán jako sum   celkových nákladů akce/projektu pro toto ZVA – prosím dodejte </w:t>
      </w:r>
      <w:r>
        <w:rPr>
          <w:b/>
        </w:rPr>
        <w:t>pouze</w:t>
      </w:r>
      <w:r>
        <w:rPr/>
        <w:t xml:space="preserve"> faktury a ostatní podklady vztahující se  k těmto finančním prostředkům</w:t>
      </w:r>
    </w:p>
    <w:p>
      <w:pPr>
        <w:pStyle w:val="Footnote"/>
        <w:rPr/>
      </w:pPr>
      <w:r>
        <w:rPr>
          <w:rStyle w:val="FootnoteCharacters"/>
        </w:rPr>
        <w:t xml:space="preserve">9    </w:t>
      </w:r>
      <w:r>
        <w:rPr/>
        <w:t>Text doplní Příjemce dotace.</w:t>
      </w:r>
    </w:p>
    <w:p>
      <w:pPr>
        <w:pStyle w:val="Footnote"/>
        <w:rPr/>
      </w:pPr>
      <w:r>
        <w:rPr>
          <w:rStyle w:val="FootnoteCharacters"/>
        </w:rPr>
        <w:t>10</w:t>
      </w:r>
      <w:r>
        <w:rPr/>
        <w:t xml:space="preserve"> Text doplní Příjemce dotace.</w:t>
      </w:r>
    </w:p>
    <w:p>
      <w:pPr>
        <w:pStyle w:val="Footnote"/>
        <w:rPr/>
      </w:pPr>
      <w:r>
        <w:rPr>
          <w:rStyle w:val="FootnoteCharacters"/>
        </w:rPr>
        <w:t xml:space="preserve">11 </w:t>
      </w:r>
      <w:r>
        <w:rPr/>
        <w:t xml:space="preserve"> Příloha č. 4 k ZVA</w:t>
      </w:r>
    </w:p>
    <w:p>
      <w:pPr>
        <w:pStyle w:val="Footnote"/>
        <w:rPr/>
      </w:pPr>
      <w:r>
        <w:rPr>
          <w:rStyle w:val="FootnoteCharacters"/>
        </w:rPr>
        <w:t xml:space="preserve">12 </w:t>
      </w:r>
      <w:r>
        <w:rPr/>
        <w:t xml:space="preserve"> Příloha č. 2 k ZVA</w:t>
      </w:r>
    </w:p>
    <w:p>
      <w:pPr>
        <w:pStyle w:val="Footnote"/>
        <w:rPr/>
      </w:pPr>
      <w:r>
        <w:rPr>
          <w:rStyle w:val="FootnoteCharacters"/>
        </w:rPr>
        <w:t xml:space="preserve">13 </w:t>
      </w:r>
      <w:r>
        <w:rPr/>
        <w:t xml:space="preserve"> Příloha č. 3 k ZVA</w:t>
      </w:r>
    </w:p>
    <w:p>
      <w:pPr>
        <w:pStyle w:val="Normal"/>
        <w:rPr/>
      </w:pPr>
      <w:r>
        <w:rPr>
          <w:rStyle w:val="FootnoteCharacters"/>
          <w:sz w:val="20"/>
          <w:szCs w:val="20"/>
        </w:rPr>
        <w:t>14</w:t>
      </w:r>
      <w:r>
        <w:rPr>
          <w:sz w:val="20"/>
          <w:szCs w:val="20"/>
        </w:rPr>
        <w:t xml:space="preserve"> Účelový znak 611 pro POK</w:t>
      </w:r>
    </w:p>
    <w:p>
      <w:pPr>
        <w:pStyle w:val="Normal"/>
        <w:rPr/>
      </w:pPr>
      <w:r>
        <w:rPr>
          <w:rStyle w:val="FootnoteCharacters"/>
          <w:sz w:val="20"/>
          <w:szCs w:val="20"/>
        </w:rPr>
        <w:t>15</w:t>
      </w:r>
      <w:r>
        <w:rPr>
          <w:sz w:val="20"/>
          <w:szCs w:val="20"/>
        </w:rPr>
        <w:t xml:space="preserve"> Účelový znak 611 pro POK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tabs>
          <w:tab w:val="clear" w:pos="709"/>
          <w:tab w:val="right" w:pos="9000" w:leader="dot"/>
        </w:tabs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</w:r>
    </w:p>
  </w:footnote>
  <w:footnote w:id="6">
    <w:p>
      <w:pPr>
        <w:pStyle w:val="Normal"/>
        <w:tabs>
          <w:tab w:val="clear" w:pos="709"/>
          <w:tab w:val="right" w:pos="9000" w:leader="dot"/>
        </w:tabs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tabs>
          <w:tab w:val="clear" w:pos="709"/>
          <w:tab w:val="right" w:pos="9000" w:leader="dot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stredocesky.cz/web/20786/113" TargetMode="External"/><Relationship Id="rId3" Type="http://schemas.openxmlformats.org/officeDocument/2006/relationships/hyperlink" Target="https://www.kr-stredocesky.cz/web/20786/11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0:00Z</dcterms:created>
  <dc:creator>mlejnecka</dc:creator>
  <dc:description/>
  <cp:keywords/>
  <dc:language>en-US</dc:language>
  <cp:lastModifiedBy>Ivana Styblíková</cp:lastModifiedBy>
  <cp:lastPrinted>2021-07-22T10:24:00Z</cp:lastPrinted>
  <dcterms:modified xsi:type="dcterms:W3CDTF">2021-07-22T08:25:00Z</dcterms:modified>
  <cp:revision>6</cp:revision>
  <dc:subject/>
  <dc:title>Příloha</dc:title>
</cp:coreProperties>
</file>