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001"/>
        <w:gridCol w:w="2773"/>
      </w:tblGrid>
      <w:tr>
        <w:trPr>
          <w:trHeight w:val="1134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Prah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2. 3. 2022</w:t>
            </w:r>
          </w:p>
        </w:tc>
        <w:tc>
          <w:tcPr>
            <w:tcW w:w="277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le rozdělovník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Číslo jednací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029315/2022/KUSK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Spisová 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SZ_ 029315/2022/KUSK/1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Vyřizuj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Ing. Jitka Bošková / l. 944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un"/>
              <w:rPr/>
            </w:pPr>
            <w:r>
              <w:rPr/>
              <w:t>Značka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>OŽP/JB</w:t>
            </w:r>
          </w:p>
        </w:tc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  <w:t>Oznámení o možnosti seznámit se s návrhem plánu péče o přírodní rezervaci Kobylí draha</w:t>
      </w:r>
    </w:p>
    <w:p>
      <w:pPr>
        <w:pStyle w:val="Normal"/>
        <w:spacing w:lineRule="atLeast" w:line="240"/>
        <w:ind w:left="-397" w:right="-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397" w:right="-39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Krajský úřad Středočeského kraje, Odbor životního prostředí a zemědělství, je příslušným orgánem ochrany přírody a krajiny podle ustanovení § 77a odst. 4 písm. f) zákona ČNR č. 114/1992 Sb., o ochraně přírody a krajiny, ve znění pozdějších předpisů (dále jen zákon č. 114/1992 Sb.), ke schválení plánu péče o maloplošná zvláště chráněná území v kategorii přírodní památka a přírodní rezervace. Na základě uvedeného oznamujeme možnost seznámit se dle § 38 odst. 3 zákona č. 114/1992 Sb., s návrhem plánu péče o zvláště chráněné území – přírodní rezervaci Kobylí draha (dále jen přírodní rezervace)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>Vzhledem k uplynutí platnosti stávajícího plánu péče, přikročil Středočeský kraj na základě povinnosti vyplývající mu z výše uvedeného zákona k zadání zpracování plánu péče nového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Přírodní rezervace byla zřízena vyhláškou Okresního národního výboru Praha-západ s účinností k 1. 2. 1990. Přírodní rezervace včetně ochranného pásma se nachází v k. ú. Hradištko pod Medníkem (okres Praha-západ) a Třebsín (okres Benešov). Hlavním motivem ochrany jsou přirozená společenstva vltavského kaňonu – zakrslých a suťových doubrav, suťových habřin a fragmentů skalních stepí s výskytem řady ohrožených a chráněných druhů rostlin a živočichů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>Plán péče je odborný a koncepční dokument ochrany přírody, který na základě údajů o dosavadním vývoji a současném stavu zvláště chráněného území navrhuje opatření na zachování nebo zlepšení stavu předmětu ochrany ve zvláště chráněném území a na zabezpečení tohoto území před nepříznivými vlivy okolí v jeho ochranném pásmu. Období platnosti navrhovaného plánu péče je 2022 až 2034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 xml:space="preserve">K návrhu plánu péče můžou </w:t>
      </w:r>
      <w:r>
        <w:rPr>
          <w:b/>
          <w:bCs/>
          <w:sz w:val="24"/>
        </w:rPr>
        <w:t>dotčené obce a vlastníc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platnit </w:t>
      </w:r>
      <w:r>
        <w:rPr>
          <w:sz w:val="24"/>
        </w:rPr>
        <w:t xml:space="preserve">písemně </w:t>
      </w:r>
      <w:r>
        <w:rPr>
          <w:b/>
          <w:bCs/>
          <w:sz w:val="24"/>
        </w:rPr>
        <w:t>připomínky</w:t>
      </w:r>
      <w:r>
        <w:rPr>
          <w:sz w:val="24"/>
        </w:rPr>
        <w:t xml:space="preserve"> na adresu Krajského úřadu Středočeského kraje, Odbor životního prostředí a zemědělství, Zborovská 11, 150 21 Praha 5, a to do 15 dnů od zveřejnění tohoto oznámení na úředních deskách obeslaných obcí, o které tímto zároveň dotčené obce - obce Hradištko a Krňany žádáme. </w:t>
      </w:r>
      <w:r>
        <w:rPr>
          <w:b/>
          <w:sz w:val="24"/>
        </w:rPr>
        <w:t>Oznámení bude na úředních deskách vyvěšeno 15 dnů ode dne doručení tohoto oznámení dotčeným obcím.</w:t>
      </w:r>
      <w:r>
        <w:rPr>
          <w:sz w:val="24"/>
        </w:rPr>
        <w:t xml:space="preserve"> Zároveň bude toto oznámení zveřejněno i na portálu veřejné správy na elektronické adrese: </w:t>
      </w:r>
      <w:hyperlink r:id="rId2">
        <w:r>
          <w:rPr>
            <w:rStyle w:val="InternetLink"/>
            <w:color w:val="000000"/>
            <w:sz w:val="24"/>
            <w:u w:val="none"/>
          </w:rPr>
          <w:t>www.portal.gov.cz</w:t>
        </w:r>
      </w:hyperlink>
      <w:r>
        <w:rPr>
          <w:sz w:val="24"/>
        </w:rPr>
        <w:t xml:space="preserve"> a na internetových stránkách Středočeského kraje na adrese </w:t>
      </w:r>
      <w:hyperlink r:id="rId3">
        <w:r>
          <w:rPr>
            <w:rStyle w:val="InternetLink"/>
            <w:color w:val="000000"/>
            <w:sz w:val="24"/>
            <w:u w:val="none"/>
          </w:rPr>
          <w:t>www.kr-stredocesky.cz</w:t>
        </w:r>
      </w:hyperlink>
      <w:r>
        <w:rPr>
          <w:sz w:val="24"/>
        </w:rPr>
        <w:t xml:space="preserve"> (v sekci životní prostředí – ochrana přírody a krajiny – aktuality).</w:t>
      </w:r>
    </w:p>
    <w:p>
      <w:pPr>
        <w:pStyle w:val="Normal"/>
        <w:spacing w:lineRule="atLeast" w:line="240"/>
        <w:ind w:right="-397" w:firstLine="312"/>
        <w:jc w:val="both"/>
        <w:rPr>
          <w:sz w:val="24"/>
        </w:rPr>
      </w:pPr>
      <w:r>
        <w:rPr>
          <w:sz w:val="24"/>
        </w:rPr>
        <w:t>Obecní úřad Hradištko a Obecní úřad Krňany obdrží v příloze tohoto oznámení CD s návrhem plánu péče. V případě, že tento zůstane po schválení beze změn, si návrh plánu péče ponechají a následně po projednání obdrží protokol, kterým se předmětný návrh plánu péče schvaluje. V případě, že budou uplatněny relevantní připomínky, dojde k jejich zapracování a Krajský úřad zašle nové CD se schváleným plánem péče a s protokolem o jeho schválení. Neplatný plán péče na CD bude společně s informací o vyvěšení oznámení zaslán zpět na adresu Krajského úřadu.</w:t>
      </w:r>
    </w:p>
    <w:p>
      <w:pPr>
        <w:pStyle w:val="Normal"/>
        <w:spacing w:lineRule="atLeast" w:line="240"/>
        <w:ind w:right="-397" w:firstLine="312"/>
        <w:jc w:val="both"/>
        <w:rPr/>
      </w:pPr>
      <w:r>
        <w:rPr>
          <w:sz w:val="24"/>
        </w:rPr>
        <w:t xml:space="preserve">Návrh plánu péče a všechny materiály týkající se přírodní rezervace jsou k nahlédnutí v úřední dny po telefonické domluvě (Bošková, tel. 257 280 944) v kanceláři 4020 krajského úřadu na výše uvedené adrese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8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Simona Jandurová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vedoucí odboru životního prostředí          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 zemědělství</w:t>
      </w:r>
    </w:p>
    <w:p>
      <w:pPr>
        <w:pStyle w:val="Normal"/>
        <w:spacing w:lineRule="atLeast" w:line="240"/>
        <w:ind w:left="-397" w:right="-39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95" w:right="-397" w:firstLine="1417"/>
        <w:rPr>
          <w:sz w:val="24"/>
        </w:rPr>
      </w:pPr>
      <w:r>
        <w:rPr>
          <w:sz w:val="24"/>
        </w:rPr>
        <w:t>v. z. Mgr. Pavel Vaňhát</w:t>
      </w:r>
    </w:p>
    <w:p>
      <w:pPr>
        <w:pStyle w:val="Normal"/>
        <w:spacing w:lineRule="atLeast" w:line="240"/>
        <w:ind w:left="4395" w:right="-397" w:firstLine="709"/>
        <w:jc w:val="center"/>
        <w:rPr>
          <w:sz w:val="24"/>
        </w:rPr>
      </w:pPr>
      <w:r>
        <w:rPr>
          <w:sz w:val="24"/>
        </w:rPr>
        <w:t xml:space="preserve">vedoucí oddělení ochrany přírody </w:t>
      </w:r>
    </w:p>
    <w:p>
      <w:pPr>
        <w:pStyle w:val="Normal"/>
        <w:spacing w:lineRule="atLeast" w:line="240"/>
        <w:ind w:left="4395" w:right="-397" w:firstLine="709"/>
        <w:jc w:val="center"/>
        <w:rPr>
          <w:sz w:val="24"/>
        </w:rPr>
      </w:pPr>
      <w:r>
        <w:rPr>
          <w:sz w:val="24"/>
        </w:rPr>
        <w:t>a krajiny</w:t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  <w:t>Vyvěšeno:</w:t>
      </w:r>
    </w:p>
    <w:p>
      <w:pPr>
        <w:pStyle w:val="Normal"/>
        <w:spacing w:lineRule="atLeast" w:line="240"/>
        <w:ind w:left="-397" w:right="-39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  <w:t>Sejmuto:</w:t>
      </w:r>
    </w:p>
    <w:p>
      <w:pPr>
        <w:pStyle w:val="Normal"/>
        <w:spacing w:lineRule="atLeast" w:line="240"/>
        <w:ind w:left="-397" w:right="-39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97" w:right="-397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  <w:t>Rozdělovník: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Obecní úřad Hradištko, Ve Dvoře 1, Hradištko 252 09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Obecní úřad Krňany, Krňany 3, 257 44 Netvořice</w:t>
      </w:r>
    </w:p>
    <w:p>
      <w:pPr>
        <w:pStyle w:val="Normal"/>
        <w:spacing w:lineRule="atLeast" w:line="240"/>
        <w:ind w:right="-397" w:hanging="0"/>
        <w:rPr>
          <w:sz w:val="24"/>
        </w:rPr>
      </w:pPr>
      <w:r>
        <w:rPr>
          <w:sz w:val="24"/>
        </w:rPr>
        <w:t>- Portál veřejné správy</w:t>
      </w:r>
    </w:p>
    <w:p>
      <w:pPr>
        <w:pStyle w:val="Normal"/>
        <w:spacing w:lineRule="atLeast" w:line="240"/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</w:t>
      </w:r>
      <w:r>
        <w:rPr>
          <w:sz w:val="24"/>
        </w:rPr>
        <w:t>: dle tex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944    fax: 257 280 170    bosk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kr-stredoces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1:00Z</dcterms:created>
  <dc:creator>Antonín Drahovzal</dc:creator>
  <dc:description/>
  <cp:keywords/>
  <dc:language>en-US</dc:language>
  <cp:lastModifiedBy>Bošková Jitka</cp:lastModifiedBy>
  <cp:lastPrinted>2015-11-10T13:36:00Z</cp:lastPrinted>
  <dcterms:modified xsi:type="dcterms:W3CDTF">2022-03-02T14:47:00Z</dcterms:modified>
  <cp:revision>6</cp:revision>
  <dc:subject/>
  <dc:title>odbor_zivotniho_prostredi_a_zemedelstvi_CB.dot</dc:title>
</cp:coreProperties>
</file>