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591310" cy="171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5585" cy="49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jmení:</w:t>
        <w:tab/>
        <w:tab/>
        <w:tab/>
        <w:t>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méno:</w:t>
        <w:tab/>
        <w:tab/>
        <w:tab/>
        <w:t>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narození: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esná adresa bydliště (PSČ):</w:t>
        <w:tab/>
        <w:t>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</w:t>
        <w:tab/>
        <w:t xml:space="preserve">       </w:t>
        <w:tab/>
        <w:tab/>
        <w:tab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 mateřské MO ČRS:</w:t>
        <w:tab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uh, délka ryby v cm a její hmotnost v kg:</w:t>
        <w:tab/>
        <w:t>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ovena v revíru číslo:</w:t>
        <w:tab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 revíru:</w:t>
        <w:tab/>
        <w:tab/>
        <w:tab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ulovení: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lovu:</w:t>
        <w:tab/>
        <w:tab/>
        <w:tab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íla vlasce a doba zdolávání :….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yba vrácena do vody :                  ANO                             NE           </w:t>
      </w:r>
      <w:r>
        <w:rPr>
          <w:i/>
          <w:sz w:val="20"/>
          <w:szCs w:val="20"/>
        </w:rPr>
        <w:t>( nehodící se škrtně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vědkové: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jmení</w:t>
        <w:tab/>
        <w:tab/>
        <w:t>jméno</w:t>
        <w:tab/>
        <w:tab/>
        <w:t>adresa</w:t>
        <w:tab/>
        <w:tab/>
        <w:tab/>
        <w:tab/>
        <w:t>telefon</w:t>
        <w:tab/>
        <w:tab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jmení</w:t>
        <w:tab/>
        <w:tab/>
        <w:t>jméno</w:t>
        <w:tab/>
        <w:tab/>
        <w:t>adresa</w:t>
        <w:tab/>
        <w:tab/>
        <w:tab/>
        <w:tab/>
        <w:t>telefon</w:t>
        <w:tab/>
        <w:tab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uhlasím se zveřejněním svého jména na webových stránkách ČRS, SÚS, a KIS Středočeského kraje. Prohlašuji, že uvedené údaje jsou pravdivé a tuto skutečnost potvrzuji svým podpis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podpis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:</w:t>
        <w:tab/>
        <w:t>fotografie ryby s čitelnou stupnicí přiloženého metru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Středočeský Kraj</dc:creator>
  <dc:description/>
  <cp:keywords/>
  <dc:language>en-US</dc:language>
  <cp:lastModifiedBy>Středočeský Kraj</cp:lastModifiedBy>
  <cp:lastPrinted>2008-06-05T13:15:00Z</cp:lastPrinted>
  <dcterms:modified xsi:type="dcterms:W3CDTF">2013-12-27T09:20:00Z</dcterms:modified>
  <cp:revision>2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9274887</vt:r8>
  </property>
  <property fmtid="{D5CDD505-2E9C-101B-9397-08002B2CF9AE}" pid="3" name="_AuthorEmail">
    <vt:lpwstr>Machacek@kr-s.cz</vt:lpwstr>
  </property>
  <property fmtid="{D5CDD505-2E9C-101B-9397-08002B2CF9AE}" pid="4" name="_AuthorEmailDisplayName">
    <vt:lpwstr>Macháček Tomáš</vt:lpwstr>
  </property>
  <property fmtid="{D5CDD505-2E9C-101B-9397-08002B2CF9AE}" pid="5" name="_EmailSubject">
    <vt:lpwstr>Středočeský šupináč 2014</vt:lpwstr>
  </property>
  <property fmtid="{D5CDD505-2E9C-101B-9397-08002B2CF9AE}" pid="6" name="_PreviousAdHocReviewCycleID">
    <vt:r8>1941929816</vt:r8>
  </property>
</Properties>
</file>