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809750" cy="195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295</wp:posOffset>
            </wp:positionH>
            <wp:positionV relativeFrom="page">
              <wp:posOffset>899795</wp:posOffset>
            </wp:positionV>
            <wp:extent cx="31718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ředočeský kraj spolu s Českým rybářským svazem, Středočeským územním svazem</w:t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yhlašuje pro rok 2014 soutěž o nejlepší rybářský úlovek – „Středočeský šupináč“.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Pravidla soutěže „ Středočeský šupináč“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outěž proběhne od </w:t>
      </w:r>
      <w:r>
        <w:rPr>
          <w:b/>
          <w:sz w:val="28"/>
          <w:szCs w:val="28"/>
        </w:rPr>
        <w:t>07,00 hod. 1.1.2014 do 22,00 hod. 15.9.2014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ěže se může účastnit kdokoliv s trvalým pobytem na území Středočeského kraj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utěžící musí být držitelem platného rybářského lístku a platné povolenky k lovu na revírech ČRS kdekoliv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yba musí být ulovena v rybářském revíru, jehož uživatelem je ČRS a dále celý rybářský revír musí být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yba nesmí být  ulovena zakázaným způsobem lovu dle zákona č. 99/2004 Sb., o rybářství v platném znění ( to neplatí, pokud byla pro revír udělena výjimka orgánem státní správy rybářství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, že lovící bude mladší 15-ti let, bude zastupován alespoň jedním zákonným zástupc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ovená ryba musí být v den ulovení, nejpozději však následující den, vyfotografována s přiloženým metrem tak, aby z čitelné stupnice byla patrna míra ryb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osuzování úlovku budou hodnocena následující kritér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lka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hmotnost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h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těž bude rozdělena do 4 kategorií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r, karas, cejn, parma, podoustev, tolstolobik a amur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ec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avci a úhoři  - štika, candát, bolen, úhoř  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í  - okoun, lín, perlín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ětičlennou hodnotitelskou komisi jmenuje náměstek hejtma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ředočeského kraj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dnotitelská komise stanoví celkové pořadí v soutěži na základě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sledků z hodnocení v jednotlivých kategori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a do soutěže musí obsahovat : jméno, příjmení, datum narození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rvalý pobyt, telefon,  číslo rybářského revíru, druh ryby, její délku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motnost, datum a čas ulovení, fotografii úlovku v porovnání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 přiloženým metrem tak, aby z čitelné stupnice byla patrna míra ryb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y do soutěže je nutno zaslat  na adresu: Krajský úřa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ředočeského kraje, odbor životního prostředí a zemědělství, Zborovsk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, 150 21 Praha 5 (na obálku uveďte – „Středočeský šupináč“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otvíra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závěrka podávání přihlášek je dne 19.9.2014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první místo v soutěži náleží výherci bezplatná povolenka (celosvazová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rok 2015)  a dále nákup libovolného rybářského sortimentu v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ybraných prodejnách v hodnotě 15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druhé místo v soutěži výherci náleží bezplatná povolenka (krajská- dle členství v MO, na rok 2015) a dále  nákup libovolného rybářského sortimentu ve vybraných prodejnách v hodnotě 10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třetí místo v soutěži náleží výherci bezplatná povolenka (krajská - d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lenství v MO,  na rok 2015) a dále nákup libovolného rybářskéh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rtimentu ve vybraných prodejnách v hodnotě 5 00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čtvrté místo až třicáté místo v soutěži obdrží výherce věcnou cenu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hodnocení a předání cen se uskuteční na výstavišt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 Lysé nad Labem při příležitosti konání Středočeských dožínek 2014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09:00Z</dcterms:created>
  <dc:creator>Středočeský Kraj</dc:creator>
  <dc:description/>
  <cp:keywords/>
  <dc:language>en-US</dc:language>
  <cp:lastModifiedBy>Středočeský Kraj</cp:lastModifiedBy>
  <cp:lastPrinted>2008-06-09T08:39:00Z</cp:lastPrinted>
  <dcterms:modified xsi:type="dcterms:W3CDTF">2013-12-27T09:26:00Z</dcterms:modified>
  <cp:revision>4</cp:revision>
  <dc:subject/>
  <dc:title>Středočský kraj  spolu s Českým rybářským svazem, Středočeským územním svazem pro podporu středočeských rybářů vyhlásí pro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8518995</vt:r8>
  </property>
  <property fmtid="{D5CDD505-2E9C-101B-9397-08002B2CF9AE}" pid="3" name="_AuthorEmail">
    <vt:lpwstr>Machacek@kr-s.cz</vt:lpwstr>
  </property>
  <property fmtid="{D5CDD505-2E9C-101B-9397-08002B2CF9AE}" pid="4" name="_AuthorEmailDisplayName">
    <vt:lpwstr>Macháček Tomáš</vt:lpwstr>
  </property>
  <property fmtid="{D5CDD505-2E9C-101B-9397-08002B2CF9AE}" pid="5" name="_EmailSubject">
    <vt:lpwstr>Středočeský šupináč 2014</vt:lpwstr>
  </property>
  <property fmtid="{D5CDD505-2E9C-101B-9397-08002B2CF9AE}" pid="6" name="_PreviousAdHocReviewCycleID">
    <vt:r8>-33517614</vt:r8>
  </property>
</Properties>
</file>