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TATUT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havarijního fondu pro ochranu jakosti vod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tředočeského kraje a řešení havarijního stavu v zásobování obyvatel pitnou vodou (Havarijní fond Středočeského kraje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Účel fond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Zastupitelstvo kraje zřizuje ve smyslu ust. § 5 odst. 1 zákona č. 250/2000 Sb., o rozpočtových pravidlech územních rozpočtů, v souladu s ustanovením § 14 zákona č. 129/2000 Sb., o krajích ve znění pozdějších předpisů a podle § 42 odst. 4 zák. č. 254/2001 Sb., o vodách ve znění pozdějších předpisů (dále jen vodní zákon) havarijní fond pro ochranu jakosti vod Středočeského kraje. </w:t>
      </w:r>
    </w:p>
    <w:p>
      <w:pPr>
        <w:pStyle w:val="Default"/>
        <w:ind w:left="680" w:hanging="0"/>
        <w:jc w:val="both"/>
        <w:rPr/>
      </w:pPr>
      <w:r>
        <w:rPr/>
        <w:t xml:space="preserve">Pro účely tohoto fondu se havárií, v souladu s § 40 vodního zákona, rozumí zejména mimořádné závažné zhoršení nebo mimořádné závažné ohrožení jakosti povrchových nebo podzemních vod, vzniklé v důsledku neočekávané a nepředvídatelné náhlé události, kdy hrozí nebezpečí z prodlení a jejíž původce není znám a náhrada nákladů vynaložených na odstranění následků by nebyla vymahatelná. V tomto směru se jedná především o závažné a mimořádné ohrožení ropnými látkami, zvlášť nebezpečnými látkami, popř. radioaktivními zářiči a radioaktivními odpady. O mimořádné a závažné ohrožení se také jedná v případě, kdy dojde ke zhoršení nebo ohrožení jakosti povrchových nebo podzemních vod v chráněných oblastech přirozené akumulace vod nebo v ochranných pásmech vodních zdrojů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V návaznosti na zákon č. 129/2000 Sb., o krajích (krajské zřízení), ve znění pozdějších předpisů a zákon č. 250/2000 Sb., o rozpočtových pravidlech územních rozpočtů, ve znění pozdějších předpisů, stanoví pravidla pro poskytování dotací na řešení havarijního stavu v zásobování obyvatel pitnou vodou z rozpočtu Středočeského kraje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vorba fondu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8" w:hanging="0"/>
        <w:jc w:val="both"/>
        <w:rPr/>
      </w:pPr>
      <w:r>
        <w:rPr/>
        <w:t xml:space="preserve">Fond je tvořen z poplatků za odběr podzemní vody podle § 88 odst. 15 vodního zákona a to tak, že 50 % vybraných poplatků je příjmem rozpočtu kraje na jehož území se odběr podzemní vody uskutečňuje a 50 % je příjmem Státního fondu životního prostředí. Dalšími příjmy jsou příjmy z rozpočtu kraje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užívání fond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)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rostředky fondu se určují dle ustanovení § 19 zák. č. 250/2000 Sb., a § 42 odst. 4 vodního zákona na úhradu nákladů přímo souvisejících s opatřeními k nápravě závažného a mimořádného ohrožení nebo znečištění povrchových nebo podzemních vod, která dle § 42 odst. 4 vodního zákona zabezpečil nebo uložil příslušný vodoprávní úřad z vlastního podnětu nebo z podnětu České inspekce životního prostředí a která nešla uložit podle § 42 odst. 1,2, a 3 vodního zákona. Jedná se o úhradu nutných nákladů vynaložených na odvrácení hrozící havárie nebo bezprostřední odstranění následků havárie. </w:t>
      </w:r>
      <w:r>
        <w:br w:type="page"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rostředky fondu lze použít pro potřeby vodoprávního úřadu ke zjištění závažnosti ohrožení vod pro účely řízení vedeného dle § 42 odst. 4 vodního zákona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V případě nebezpečí z prodlení může být poskytnuta mimořádná záloha. Tato záloha je zúčtovatelná ke dni rozhodnutí o přidělení prostředků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rostředky se nepřidělují na úhradu nákladů podle § 42 odst. 7 a 8 zákona o vodách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oužívání prostředků podle odst. 1 podléhá v souladu s ustanoveními zák. č. 129/2000 Sb., o krajích ve znění pozdějších předpisů souhlasu Zastupitelstva kraje a to podle schválených Zásad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ind w:left="709" w:hanging="283"/>
        <w:jc w:val="both"/>
        <w:rPr/>
      </w:pPr>
      <w:r>
        <w:rPr/>
        <w:t>a. Prostředky fondu lze poskytnout na realizaci opatření k nápravě zajišťované vodoprávním úřadem obce s rozšířenou působností podle § 109 odst. 2 vodního zákona k řešení mimořádné situace, v jejímž důsledku došlo k omezení nebo znemožnění povolených odběrů povrchové nebo podzemní vody určené pro zásobování obyvatel pitnou vodou, a to v rozsahu zajištění náhradního odběru vody nebo k jejímu dovážení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b. Prostředky fondu lze rovněž poskytnout na realizaci opatření vyplývajících z uložené povinnosti veřejné služby , kterou se, podle § 22 zák. č. 274/2001 Sb., o vodovodech a kanalizacích pro veřejnou potřebu ve znění pozdějších předpisů ( dále jen zákon o vodovodech a kanalizacích) a pro poskytnutí této dotace, rozumí činnost provozovatele v oboru zásobování vodou, při ohrožení veřejného zdraví, majetku a veřejného pořádku, a která není smluvně zajištěna nebo vznikla ztrátou schopnosti stávajícího provozovatele zajišťovat dodávku vody podle citovaného zákona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c. Prostředky fondu lze rovněž poskytnout žadatelům na vypracování analýzy rizik v rámci řešení vlivu „starých ekologických zátěží“ neznámých původců na kvalitu podzemních nebo povrchových vod a realizace opatření dle analýzy rizik. Ve všech případech musí být důvodné riziko ohrožení zejména vod sloužících k zásobování pitnou vodou a se stavem vodohospodářské infrastruktury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d. Opatření uvedená v bodech 2a, 2b a 2c musí být předem projednána s vodoprávním úřadem kraje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m dotace je obec nebo město ( dále jen příjemce). Pro opatření v bodě 2c se jedná zpravidla o doplňkové financování pro žádosti směřované na Operační program Životní prostředí a pak je limitováno maximálně 10 % ná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e nesmí být použita na úhradu škody, která vznikla ztrátou podzemní vody nebo podstatným snížením možnosti odběru ve zdroji podzemní vody, popřípadě zhoršení jakosti v něm nebo na realizaci opatření k nápravě, na které se vztahuje ustanovení § 42 odst. 1 až 3 zákona o vodách, k ochraně podzemních a povrchových v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e není určena pro řešení krizových situací, kde řešení upravují zvláštní právní před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09" w:hanging="0"/>
        <w:jc w:val="both"/>
        <w:rPr/>
      </w:pPr>
      <w:r>
        <w:rPr/>
        <w:t xml:space="preserve">. </w:t>
      </w:r>
    </w:p>
    <w:p>
      <w:pPr>
        <w:pStyle w:val="Default"/>
        <w:ind w:left="357" w:hanging="0"/>
        <w:jc w:val="both"/>
        <w:rPr/>
      </w:pPr>
      <w:r>
        <w:rPr/>
      </w:r>
    </w:p>
    <w:p>
      <w:pPr>
        <w:pStyle w:val="Default"/>
        <w:ind w:left="357" w:hanging="0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. </w:t>
      </w:r>
      <w:r>
        <w:rPr>
          <w:b/>
          <w:bCs/>
        </w:rPr>
        <w:t>Článek IV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Hospodaření s fondem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Za hospodaření havarijního fondu pro ochranu jakosti vod Středočeského kraje odpovídá správce kapitoly rozpočtu Středočeského kraje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Prostředky fondu, které jsou tvořeny poplatky za odběr podzemní vody podle § 88 odst. 15 vodního zákona, budou zahrnuty do rozpočtu kapitoly odboru životního prostředí a zemědělství formou rozpočtového opatření schváleného Radou Středočeského kraje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Platební styk je realizován ekonomickým odborem souladu se Směrnicí ředitele Krajského úřadu č. 110 - o oběhu účetních dokladů. Účel čerpání fondu bude v účetní evidenci Středočeského kraje rozlišen v analytickém členění. Platební poukazy podepisuje osoba odpovědná dle dispozičního oprávnění za hospodaření s prostředky havarijního fondu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Čerpání havarijního fondu pro ochranu jakosti vod Středočeského kraje je prováděno bezhotovostní formou, pokud není stanoveno jinak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Rozpočtové prostředky havarijního fondu pro ochranu jakosti vod Středočeského kraje nevyužité do konce kalendářního roku nepropadají, ale převádějí se do dalšího roku. Případná jejich účelovost se přitom zachovává ( zákon č. 250/2000 Sb., § 20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Na čerpání prostředků z havarijního fondu není právní nárok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alší ustanovení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7" w:hanging="0"/>
        <w:jc w:val="both"/>
        <w:rPr/>
      </w:pPr>
      <w:r>
        <w:rPr/>
        <w:t xml:space="preserve">Bude-li v průběhu provádění opatření k nápravě nebo po jejich ukončení zjištěn původce havárie je povinen žadatel tuto skutečnost oznámit správci účtu a jím přidělené finanční prostředky vrátit na účet Kraje nejpozději do 3 měsíců od zjištění této skutečnosti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rušení rozpočtové kázně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7" w:hanging="0"/>
        <w:jc w:val="both"/>
        <w:rPr/>
      </w:pPr>
      <w:r>
        <w:rPr/>
        <w:t xml:space="preserve">V případě porušení ustanovení čl. IV tohoto Statutu, týkajících se hospodaření s prostředky fondu se v plném rozsahu uplatní ustanovení zákona č. 250/2000 Sb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/>
      </w:pPr>
      <w:r>
        <w:rPr/>
        <w:t>Tento Statut nabývá platnosti a účinnosti dnem schválení v Zastupitelstvu Středočeského kraje.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680" w:hanging="39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48:00Z</dcterms:created>
  <dc:creator>image PC</dc:creator>
  <dc:description/>
  <cp:keywords/>
  <dc:language>en-US</dc:language>
  <cp:lastModifiedBy>Středočeský Kraj</cp:lastModifiedBy>
  <cp:lastPrinted>2014-08-12T13:17:00Z</cp:lastPrinted>
  <dcterms:modified xsi:type="dcterms:W3CDTF">2014-11-18T07:59:00Z</dcterms:modified>
  <cp:revision>2</cp:revision>
  <dc:subject/>
  <dc:title>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9289853</vt:r8>
  </property>
  <property fmtid="{D5CDD505-2E9C-101B-9397-08002B2CF9AE}" pid="3" name="_AuthorEmail">
    <vt:lpwstr>buresovamar@kr-s.cz</vt:lpwstr>
  </property>
  <property fmtid="{D5CDD505-2E9C-101B-9397-08002B2CF9AE}" pid="4" name="_AuthorEmailDisplayName">
    <vt:lpwstr>Burešová Marce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